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河源市人民医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住院医师规范化培训学员招生简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一、基地基本情况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河源市人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医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暨南大学附属河源医院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创建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0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，前身是瑞士巴差色教会创办的仁济医院，是一家集医疗、教学、科研、急救和预防保健功能于一体的综合性三级医院。医院占地总面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平方米，一期工程建筑面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万多㎡，开放病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张，二期工程设置床位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张，总床位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张。二期工程将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投入使用。医院在职职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其中专业技术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5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高级职称人员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3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名（正高职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名），中级职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5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博士学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，硕士学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。医院拥有肿瘤放疗直线加速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、核磁共振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E1.5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日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.4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、螺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T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E6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排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层、东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层）、大孔径多层螺旋定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T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、放射治疗模拟机，大型平板血管机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SA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R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、彩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超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台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数字化乳腺钼靶机、数字化胃肠机、腹腔镜、关节镜、泌尿外科混合动力碎石清石系统、电子胃肠镜及临床检验等医疗设备。医院科室设置齐全。骨科、神经内科为广东省临床重点专科，眼科为省重点扶持建设临床专科；心血管内科、普外科、眼科、放射科等学科正在创建省级临床重点专科。我院教学设施种类齐全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各教研室及住院医师规范化培训专业基地电化教学设备配备齐全，新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400m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vertAlign w:val="super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临床技能中心将在今年投入使用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教学培训对象提供有力保障。承担着河源地区卫生人才培养和赣南医学院、广东医学院、广东药学院等医学院校的教学任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是暨南大学附属医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暨南大学临床医学研究生联合培养基地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医院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0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开展住院医师规范化培训，工作持续改进，积累了丰富的管理和教学经验。广东省卫生计生委发布《关于公布广东省第一批住院医师规范化培训专业基地名录的通知》（粤卫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4[1336]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号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粤卫函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《关于公布广东省住院医师规范化培训专员基地增补目录通知》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我院内科、外科、骨科、全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儿科、耳鼻咽喉科、麻醉科、放射科、超声医学科、口腔全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为暨南大学附属医院协同培训基地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二、招生计划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+3”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住院医师规范化培训学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+3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指本科起点的毕业生，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临床医学本科教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住院医师培训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顺利结业者，我院优先录用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具体招生情况如下：</w:t>
      </w:r>
    </w:p>
    <w:tbl>
      <w:tblPr>
        <w:tblW w:w="8231" w:type="dxa"/>
        <w:jc w:val="left"/>
        <w:tblInd w:w="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4"/>
        <w:gridCol w:w="2917"/>
        <w:gridCol w:w="3330"/>
      </w:tblGrid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代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基地名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拟招生人数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1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内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9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外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骨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全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02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耳鼻咽喉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9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麻醉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放射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3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超声医学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口腔全科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306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合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3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3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、“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3+2”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执业助理医师培训学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+2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是指高职（专科）起点的毕业生，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临床医学专科教育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+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助理全科医生培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招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3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三、报名条件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  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政治思想好，身体健康，自愿参加规范化培训，服从医院工作安排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普通高等院校医学类全日制本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以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学历毕业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高职（专科）毕业生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已从事临床医疗工作并获得执业医师资格，需要接受培训的人员及其他需要接受培训的人员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四、报名时间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五、报名办法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网络和邮件报名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同时通过省系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网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和邮件报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网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点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广东省住院医师规范化培训”网站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http://www.gdzpgl.net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选择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住院医师规范化培训学员报名入口，填写个人信息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册并报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邮件报名：将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河源市人民医院住院医师规范化培训学员报名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招生简章附件下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发电子邮件至邮箱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: kjk3185199@126.com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，文件名为姓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毕业院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考志愿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62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提交纸质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资料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62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Ⅰ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料清单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河源市人民医院住院医师规范化培训学员报名表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须贴一寸彩色近照一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科毕业生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身份证、毕业证、学位证四、六级英语考试合格证书复印件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应届毕业生请提交毕业生成绩单和就业推荐表复印件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3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硕、博士毕业生：除以上资料外另交本科毕业后临床工作时间和临床轮训考核证明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已取得执业医师资格证及执业证者须提交两证复印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4" w:before="0" w:after="0"/>
        <w:ind w:left="0" w:right="0" w:firstLine="413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Ⅱ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料递交方法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直接递交或邮寄至：河源市人民医院科教科（地址：河源市文祥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3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科教科，邮编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170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收件人：梁老师        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31669628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六、招录程序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57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由河源市人民医院住院医师规范化培训招聘领导小组组织初审，初审合格者于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前在河源市人民医院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住院医师规范化培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布参加考试人员名单。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考试时间：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笔试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上午。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面试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下午。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考试内容：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笔试：专业知识（医学基础及临床医学知识），权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面试：临床思维、应变、表达能力等，权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七、招收条件</w:t>
      </w:r>
    </w:p>
    <w:p>
      <w:pPr>
        <w:pStyle w:val="Style15"/>
        <w:keepNext w:val="false"/>
        <w:keepLines w:val="false"/>
        <w:widowControl/>
        <w:pBdr/>
        <w:spacing w:lineRule="atLeast" w:line="243" w:before="0" w:after="0"/>
        <w:ind w:left="0" w:right="0" w:firstLine="48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考试结果及临床培训经历等综合得分，按照“公开公平、择优录取、双向选择”原则确定培训对象，额满为止。未招满额的培训学科，根据报名人员自愿服从调剂培训方向进行重新分配。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前在河源市人民医院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广东省住院医师规范化培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网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公布拟录取名单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八、学员待遇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不需缴纳培训费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0"/>
        <w:ind w:left="0" w:right="0" w:firstLine="57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+3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类和研究生规培学员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根据《住院医师规范化培训管理办法（试行）》及广东省卫计委相关规定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工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包括岗位工资、住培补助及夜班费等，购买社会保险、医疗保险等“五险”、享有法定节假日及相关福利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270" w:before="0" w:after="0"/>
        <w:ind w:left="0" w:right="0" w:firstLine="57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+2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助理全科医生培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员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设立全科医生规范化培训配套资金，参照省的标准，由市财政每年每人配套补助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发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57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院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是暨南大学临床医学研究生联合培养基地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培训期间可报读我院开设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暨南大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临床医学专业学位高级研修班，与专业学位研究生并轨培养，达到学位授予标准的临床医师，可以研究生毕业同等学力申请并授予临床医学硕士专业学位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办理执业医师考试及注册管理手续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人事管理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社会化招收学员：实行人事代理制度，工龄连续计算，享受国家规定的基本社会保险，工资待遇包括岗位工资、住培补助及夜班费等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）单位委托培养学员：由委托培养单位管理人事档案、发放基本工资及购买基本社会保险，培训基地发放住培补助及夜班费等；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住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给予房租补助，就近租房安排住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完成规范化培训并考核合格者，颁发由国家卫计委统一印制的《住院医师规范化培训合格证书》；完成临床医学专业学位培养课程、通过国家同等学力考试，可申请临床医学硕士专业学位，答辩通过可颁发临床医学硕士专业学位证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培训结束后可择优留院工作，并向其他医院推荐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8"/>
          <w:szCs w:val="28"/>
        </w:rPr>
        <w:t>九、联系方式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联系人：王老师、李老师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0762-3185199   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762-3185198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联系地址：广东省河源市人民医院科教科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邮政编码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1700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子邮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 kjk3185199@126.com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河源市人民医院官方网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ttp://www.hyrmyy.com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河源市人民医院住院医师规范化培训学员报名表</w:t>
      </w:r>
    </w:p>
    <w:p>
      <w:pPr>
        <w:pStyle w:val="Normal"/>
        <w:jc w:val="both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新宋体" w:ascii="仿宋_GB2312;仿宋" w:hAnsi="仿宋_GB2312;仿宋"/>
          <w:bCs/>
          <w:sz w:val="44"/>
          <w:szCs w:val="44"/>
        </w:rPr>
        <w:t>201</w:t>
      </w:r>
      <w:r>
        <w:rPr>
          <w:rFonts w:eastAsia="仿宋_GB2312;仿宋" w:cs="新宋体" w:ascii="仿宋_GB2312;仿宋" w:hAnsi="仿宋_GB2312;仿宋"/>
          <w:bCs/>
          <w:sz w:val="44"/>
          <w:szCs w:val="44"/>
          <w:lang w:val="en-US" w:eastAsia="zh-CN"/>
        </w:rPr>
        <w:t>6</w:t>
      </w:r>
      <w:r>
        <w:rPr>
          <w:rFonts w:ascii="仿宋_GB2312;仿宋" w:hAnsi="仿宋_GB2312;仿宋" w:cs="新宋体" w:eastAsia="仿宋_GB2312;仿宋"/>
          <w:bCs/>
          <w:sz w:val="44"/>
          <w:szCs w:val="44"/>
        </w:rPr>
        <w:t>年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410"/>
        <w:gridCol w:w="76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志愿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剂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/    </w:t>
            </w:r>
            <w:r>
              <w:rPr/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身份证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  <w:r>
              <w:rPr>
                <w:bCs/>
              </w:rPr>
              <w:t>/</w:t>
            </w:r>
            <w:r>
              <w:rPr>
                <w:bCs/>
              </w:rPr>
              <w:t>工作期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受奖励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4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本人志愿参加住院医师培训，并遵守培</w:t>
            </w:r>
            <w:r>
              <w:rPr>
                <w:color w:val="000000"/>
                <w:szCs w:val="21"/>
              </w:rPr>
              <w:t>训协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意见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  <w:r>
              <w:rPr>
                <w:bCs/>
              </w:rPr>
              <w:t>签名（盖章）</w:t>
            </w:r>
            <w:r>
              <w:rPr>
                <w:rFonts w:cs="Calibri" w:eastAsia="Calibri"/>
                <w:bCs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22T09:50:00Z</cp:lastPrinted>
  <dcterms:modified xsi:type="dcterms:W3CDTF">2016-04-06T02:2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