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咨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河源市人民医院报废资产回收处置项目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响应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固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响应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回收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请响应人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eastAsia="zh-CN"/>
        </w:rPr>
        <w:t>河源市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eastAsia="zh-CN"/>
        </w:rPr>
        <w:t>河源市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授权单位：          （盖章）     法定代表人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>移动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    电子邮箱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Zhang</cp:lastModifiedBy>
  <dcterms:modified xsi:type="dcterms:W3CDTF">2024-07-24T03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