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60" w:before="76" w:after="76"/>
        <w:ind w:left="0" w:right="0" w:firstLine="2801"/>
        <w:rPr/>
      </w:pPr>
      <w:r>
        <w:rPr>
          <w:rFonts w:ascii="宋体" w:hAnsi="宋体" w:cs="宋体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收纳板组合架采购项目清单</w:t>
      </w:r>
    </w:p>
    <w:tbl>
      <w:tblPr>
        <w:tblW w:w="95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71"/>
        <w:gridCol w:w="632"/>
        <w:gridCol w:w="735"/>
        <w:gridCol w:w="1819"/>
        <w:gridCol w:w="1585"/>
      </w:tblGrid>
      <w:tr>
        <w:trPr>
          <w:trHeight w:val="11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纳板组合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选用板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宝钢优质冷轧钢板经剪切，冲压，折弯，接，装配而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整体采用环保型粉末静电喷塑，对人体及周围环境不产生危害，无毒、无副作用，使用时无异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收纳板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折边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半边带可挂收纳盒小孔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颜色：国际亚光白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挂板收纳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可挂板收纳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。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炸螺丝固定上墙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522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以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最高单价报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含税、运费、搬运费、安装，质保期壹年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066" w:right="1066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qFormat/>
    <w:pPr>
      <w:spacing w:lineRule="exact" w:line="400" w:before="0" w:after="60"/>
      <w:ind w:firstLine="476"/>
    </w:pPr>
    <w:rPr>
      <w:rFonts w:ascii="Times New Roman" w:hAnsi="Times New Roman"/>
      <w:kern w:val="2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29:57Z</dcterms:created>
  <dc:creator>Administrator</dc:creator>
  <dc:description/>
  <dc:language>en-US</dc:language>
  <cp:lastModifiedBy>医者</cp:lastModifiedBy>
  <dcterms:modified xsi:type="dcterms:W3CDTF">2024-12-24T07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1027F96264291AF805296148A790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